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мена Регистратора домена в зоне .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о от физического лица о передаче домена из ООО «Регистратор Доменов» на обслуживание к иному Регистратору</w:t>
      </w:r>
    </w:p>
    <w:p>
      <w:pPr>
        <w:pStyle w:val="Normal"/>
        <w:jc w:val="both"/>
        <w:rPr/>
      </w:pPr>
      <w:r>
        <w:rPr/>
        <w:t>(Письмо направляется Администратором домена в ООО «Регистратор Доменов»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Я</w:t>
      </w:r>
      <w:r>
        <w:rPr/>
        <w:t>,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50"/>
        <w:gridCol w:w="6082"/>
      </w:tblGrid>
      <w:tr>
        <w:trPr>
          <w:cantSplit w:val="true"/>
        </w:trPr>
        <w:tc>
          <w:tcPr>
            <w:tcW w:w="1239" w:type="dxa"/>
            <w:vMerge w:val="restart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t>Паспорт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t>Серия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t>Номер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 передать доменное имя в зоне .SU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менов)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обслуживание к регистратору: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- регистратора и его идентификатор для доменов .SU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266700" cy="257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1.7pt;width:20.9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со сменой Администратора </w:t>
      </w:r>
      <w:r>
        <w:rPr>
          <w:sz w:val="20"/>
          <w:szCs w:val="20"/>
        </w:rPr>
        <w:t>(указать фио/организацию и номер паспорта/инн компании)</w:t>
      </w:r>
      <w:r>
        <w:rPr/>
        <w:t>: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7645</wp:posOffset>
                </wp:positionV>
                <wp:extent cx="5791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.35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</w:t>
            </w:r>
            <w:r>
              <w:rPr>
                <w:lang w:val="en-US"/>
              </w:rPr>
              <w:t>(</w:t>
            </w:r>
            <w:r>
              <w:rPr/>
              <w:t>ФИО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__"_____________20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FF0000"/>
        <w:sz w:val="18"/>
        <w:szCs w:val="16"/>
      </w:rPr>
      <w:t>Внимание: в случае отправки письма почтой или курьерской службой письмо должно быть заверено нотариально. В случае, когда письмо подписывается доверенным лицом, к письму должна быть приложена нотариально оформленная доверенность от администратора на право совершения всех необходимых действий.</w:t>
    </w:r>
  </w:p>
  <w:p>
    <w:pPr>
      <w:pStyle w:val="Normal"/>
      <w:jc w:val="both"/>
      <w:rPr>
        <w:color w:val="FF0000"/>
        <w:sz w:val="18"/>
        <w:szCs w:val="16"/>
      </w:rPr>
    </w:pPr>
    <w:r>
      <w:rPr>
        <w:color w:val="FF0000"/>
        <w:sz w:val="18"/>
        <w:szCs w:val="16"/>
      </w:rPr>
    </w:r>
  </w:p>
  <w:p>
    <w:pPr>
      <w:pStyle w:val="Heading3"/>
      <w:numPr>
        <w:ilvl w:val="4"/>
        <w:numId w:val="3"/>
      </w:numPr>
      <w:spacing w:before="0" w:after="0"/>
      <w:jc w:val="both"/>
      <w:rPr/>
    </w:pPr>
    <w:r>
      <w:rPr>
        <w:rFonts w:cs="Times New Roman"/>
        <w:b w:val="false"/>
        <w:bCs w:val="false"/>
        <w:color w:val="000000"/>
        <w:sz w:val="18"/>
        <w:szCs w:val="16"/>
      </w:rPr>
      <w:t>Требования к оформлению заявлений:</w:t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- К заявлению от физического лица, передающего права на домен, необходимо приложить копию страницы паспорта с отметкой о регистрации, а также разворота с фотографией, Ф.И.О.;</w:t>
    </w:r>
  </w:p>
  <w:p>
    <w:pPr>
      <w:pStyle w:val="TextBody"/>
      <w:spacing w:before="0" w:after="0"/>
      <w:jc w:val="both"/>
      <w:rPr/>
    </w:pPr>
    <w:r>
      <w:rPr>
        <w:rFonts w:cs="Times New Roman" w:ascii="Times New Roman" w:hAnsi="Times New Roman"/>
        <w:color w:val="000000"/>
        <w:sz w:val="18"/>
        <w:szCs w:val="16"/>
      </w:rPr>
      <w:t>- К заявлению от ИП, передающего права на домен, необходимо приложить копию Свидетельства о внесении записи в Единый государственный реестр индивидуальных предпринимателей;</w:t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- Если услуги передаются индивидуальным предпринимателем, то письмо достаточно заверить подписью и печатью ИП;</w:t>
    </w:r>
  </w:p>
  <w:p>
    <w:pPr>
      <w:pStyle w:val="TextBody"/>
      <w:spacing w:before="0" w:after="0"/>
      <w:jc w:val="both"/>
      <w:rPr/>
    </w:pPr>
    <w:r>
      <w:rPr>
        <w:rFonts w:cs="Times New Roman" w:ascii="Times New Roman" w:hAnsi="Times New Roman"/>
        <w:color w:val="000000"/>
        <w:sz w:val="18"/>
        <w:szCs w:val="16"/>
      </w:rPr>
      <w:t>- Новый администратор может подтвердить согласие на прием домена с помощью заявки из своего Личного кабинета.</w:t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Оригинал заявлений можно привезти в наш офис по адресу: г. Москва, 2-ой Южнопортовый проезд, дом 18, строение 2. (при себе необходимо иметь паспорт).</w:t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Либо отправить почтой на адрес: 115088, Москва, 2-ой Южнопортовый проезд, дом 18, строение 2, ООО «Регистратор Доменов».</w:t>
    </w:r>
  </w:p>
  <w:p>
    <w:pPr>
      <w:pStyle w:val="Footer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/>
        <w:color w:val="000000"/>
        <w:sz w:val="18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120"/>
      <w:outlineLvl w:val="2"/>
    </w:pPr>
    <w:rPr>
      <w:rFonts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SimSun;宋体" w:cs="Mangal"/>
      <w:b/>
      <w:bCs/>
      <w:sz w:val="28"/>
      <w:szCs w:val="2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3:00Z</dcterms:created>
  <dc:creator>Elena Krylova</dc:creator>
  <dc:description/>
  <cp:keywords/>
  <dc:language>en-US</dc:language>
  <cp:lastModifiedBy>Elena Krylova</cp:lastModifiedBy>
  <dcterms:modified xsi:type="dcterms:W3CDTF">2020-10-29T10:53:00Z</dcterms:modified>
  <cp:revision>2</cp:revision>
  <dc:subject/>
  <dc:title>Смена Регистратора</dc:title>
</cp:coreProperties>
</file>